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RTGAGE M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opyright 1990 - W. 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.COM        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RT.PTR                STA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PRTR.CH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YRT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MSCR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NU1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NV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NFO2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ORT3.C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MT4.C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files will be crea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